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n-US" w:eastAsia="en-US"/>
        </w:rPr>
        <w:t>　このフォーマットは２段組みで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26035</wp:posOffset>
                </wp:positionV>
                <wp:extent cx="6218555" cy="313690"/>
                <wp:effectExtent l="0" t="0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323215"/>
                        </a:xfrm>
                        <a:prstGeom prst="rect"/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95D9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1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ＨＰ　フォーマット　２　　　　 ２０１４年１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日　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95D9B" strokeweight="0pt" fillcolor="#BFB1D0" style="position:absolute;rotation:-0;width:490.4pt;height:25.45pt;mso-wrap-distance-left:9.05pt;mso-wrap-distance-right:9.05pt;mso-wrap-distance-top:0pt;mso-wrap-distance-bottom:0pt;margin-top:2.05pt;mso-position-vertical-relative:text;margin-left:4pt;mso-position-horizontal-relative:text">
                <v:shadow on="t" color="#000000" offset="0.75pt,0.75pt"/>
                <v:fill type="gradient" color2="#ECE7F1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10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ＨＰ　フォーマット　２　　　　 ２０１４年１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日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n-US" w:eastAsia="en-US"/>
        </w:rPr>
        <w:t>　内容が多い場合に使用して下さい。</w:t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n-US" w:eastAsia="en-US"/>
        </w:rPr>
        <w:t>使用例は　</w:t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n-US" w:eastAsia="en-US"/>
        </w:rPr>
        <w:t>ジョイラックデイ グループ わ　</w:t>
      </w:r>
    </w:p>
    <w:p>
      <w:pPr>
        <w:pStyle w:val="Normal"/>
        <w:spacing w:lineRule="auto" w:line="276"/>
        <w:ind w:firstLine="407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n-US" w:eastAsia="en-US"/>
        </w:rPr>
        <w:t>年１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n-US" w:eastAsia="en-US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n-US" w:eastAsia="en-US"/>
        </w:rPr>
        <w:t>日　です。　　参照ください。</w:t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spacing w:lineRule="auto" w:line="276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n-US" w:eastAsia="en-US"/>
        </w:rPr>
        <w:t>　</w:t>
      </w:r>
    </w:p>
    <w:sectPr>
      <w:footerReference w:type="default" r:id="rId2"/>
      <w:type w:val="nextPage"/>
      <w:pgSz w:w="11906" w:h="16838"/>
      <w:pgMar w:left="1021" w:right="1021" w:gutter="0" w:header="0" w:top="1134" w:footer="340" w:bottom="851"/>
      <w:pgNumType w:fmt="decimal"/>
      <w:cols w:num="2" w:space="420" w:equalWidth="true" w:sep="false"/>
      <w:formProt w:val="false"/>
      <w:textDirection w:val="lrTb"/>
      <w:docGrid w:type="linesAndChars" w:linePitch="30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13:00Z</dcterms:created>
  <dc:creator>KSCWA-PCI</dc:creator>
  <dc:description/>
  <cp:keywords/>
  <dc:language>en-US</dc:language>
  <cp:lastModifiedBy>okamoto</cp:lastModifiedBy>
  <cp:lastPrinted>2014-11-02T14:37:00Z</cp:lastPrinted>
  <dcterms:modified xsi:type="dcterms:W3CDTF">2014-11-26T04:37:00Z</dcterms:modified>
  <cp:revision>7</cp:revision>
  <dc:subject/>
  <dc:title/>
</cp:coreProperties>
</file>